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of Service parents often suffer disruption in their education due to the frequency of postings.  This leads them to under-perform.  The Duke of York's understands this and provides the continuity required for academic excellence within the context of a happy, stable learning environment.  With a teacher:pupil ratio 1:10 the school is small enough to cater for individual needs.  It follows National Curriculum provision as a minimum requirement.  Examination results in GCSE, GCE 'A' Level and vocational courses are excellent.  All members of the Sixth Form also study at least one European language and work-experience in the UK and on the Continent is developing stro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thos is Christian in nature and the school successfully promotes hard work, good manners and politeness.  A warm family atmosphere prevails throughout and teamwork is encouraged.  There is a wide variety of hobby and sporting activities.  The 150 acre site is well resourced and accommodation is of a very high quality.  It is conveniently situated in Dover, with good communications to locations in the UK and the continent.  This is a selective, conventional co-educational boarding school for 11 to 18 year old pupils who are the children of Service personnel.  Parents may be serving or retired but they must have a minimum of four years service in Her Majesty's Armed Forces.  Selection is on the basis of examinations in English and Mathematics and a Headteacher's report.  Boarding school allowance cannot be claimed but the fees of 275 per term represent remarkable value.  Moreover the pupil's place is not threatened if parental Service c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